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IV/21/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grudnia 2006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 xml:space="preserve">w sprawie przyjęcia „Programu współpracy Gminy Grodzisko Dolne </w:t>
      </w:r>
    </w:p>
    <w:p>
      <w:pPr>
        <w:pStyle w:val="Tekstpodstawowy2"/>
        <w:rPr/>
      </w:pPr>
      <w:r>
        <w:rPr/>
        <w:t xml:space="preserve">z organizacjami pozarządowymi i podmiotami prowadzącymi </w:t>
      </w:r>
    </w:p>
    <w:p>
      <w:pPr>
        <w:pStyle w:val="Tekstpodstawowy2"/>
        <w:rPr/>
      </w:pPr>
      <w:r>
        <w:rPr/>
        <w:t>działalność pożytku publicznego na rok 2007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podstawie art. 7 ust. 1 pkt 19, art. 40 ust. 1 ustawy z dnia 8 marca 1990r. o samorządzie gminnym (Dz. U. z 2001r. Nr 142, poz. 1591 z późn. zm.) i art. 5 ust. 3 ustawy z dnia 24 kwietnia 2003r. o działalności pożytku publicznego i o wolontariacie (Dz. U. z 2003r. Nr 96, poz. 873 z późn. zm.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la się „Program współpracy Gminy Grodzisko Dolne z organizacjami pozarządowymi i podmiotami prowadzącymi działalność pożytku publicznego na rok 2007” stanowiący załącznik nr 1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ła wchodzi w życie po upływie 14 dni od dnia jej ogłoszenia w Dzienniku Urzędowym Województwa Podkarpackiego.</w:t>
      </w:r>
    </w:p>
    <w:p>
      <w:pPr>
        <w:pStyle w:val="TextBody"/>
        <w:ind w:left="4248" w:firstLine="708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Przewodniczący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Jerzy Gdański</w:t>
      </w:r>
      <w:r>
        <w:br w:type="page"/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  <w:t>do Uchwały Nr IV/21/06</w:t>
      </w:r>
    </w:p>
    <w:p>
      <w:pPr>
        <w:pStyle w:val="TextBody"/>
        <w:ind w:left="4956" w:hanging="0"/>
        <w:rPr>
          <w:b/>
          <w:b/>
          <w:bCs/>
        </w:rPr>
      </w:pPr>
      <w:r>
        <w:rPr>
          <w:b/>
          <w:bCs/>
        </w:rPr>
        <w:t>Rady Gminy w Grodzisku Dolnym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  <w:t>z dnia 29 grudnia 2006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OGRAM WSPÓŁPRA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MINY GRODZISKO DOLNE Z ORGANIZACJAMI POZARZĄDOWYM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AZ INNYMI PODMIOTAMI PROWADZĄCYMI DZIAŁALNOŚĆ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ŻYTKU PUBLICZNEG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STĘ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orytetem Samorządu Gminy Grodzisko Dolne jest jak najlepsze zaspokajanie zbiorowych potrzeb wspólnoty, którą tworzą jej mieszkań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ym z elementów efektywnego kierowania Gminą jest aktywna współpraca z organizacjami pozarządow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ta odbywać się będzie z uwzględnieniem zasad: pomocniczości, suwerenności stron, partnerstwa, efektywności, uczciwej konkurencji i jaw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prowadzona będzie w oparciu o roczny Program Współpracy uchwalony przez Radę Gminy Grodzisko Do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ogramu Współpracy Gminy Grodzisko Dolne z organizacjami pozarządowymi oraz z podmiotami wymienionymi w art. 3 ust. 3 ustawy o działalności pożytku publicznego i wolontariacie jest określenie zasad w zakresie wspierania przez Gminę Grodzisko Dolne działań organizacji pozarządowych poprzez powierzenie organizacjom pozarządowym ustawowych zadań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1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ogólne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/>
      </w:pPr>
      <w:r>
        <w:rPr/>
        <w:t>1. Ilekroć w niniejszym Programie jest mowa 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ie – należy przez to rozumieć ustawę z dnia 24 kwietnia 2003r. o działalności pożytku publicznego i o wolontariacie (Dz. U. z 2003r. Nr 96, poz. 873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ch pozarządowych – należy przez to rozumieć organizacje pozarządowe, o których mowa w art. 3 ust. 2 ustawy, osoby prawne i jednostki organizacyjne działające na podstawie przepisów o stosunku Państwa do Kościoła Katolickiego w Rzeczypospolitej Polskiej, o stosunku Państwa do innych kościołów i związków wyznaniowych oraz gwarancjach wolności sumienia i wyznania, jeżeli ich cele statutowe obejmują prowadzenie działalności pożytku publicznego oraz stowarzyszenia jednostek samorządu terytorialnego, o których mowa w art. 3 ust. 3 ustaw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ie współpracy – należy przez to rozumieć Program Współpracy Gminy Grodzisko Dolne z organizacjami pozarządowymi na rok 2007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ie – należy przez to rozumieć Gminę Grodzisko Doln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i – należy przez to rozumieć dotację w rozumieniu art. 106 ust. 2 pkt 1 lit. d ustawy z dnia 30 czerwca 2005r. o finansach publicznych (Dz. U. </w:t>
        <w:br/>
        <w:t>z 2005r. Nr 249, poz. 2104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kursie – należy przez to rozumieć otwarty konkurs ofert, o którym mowa w art. 11 i 13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ogram określa formy, zasady, zakres współpracy organów samorządowych Gminy Grodzisko Dolne z organizacjami pozarządowymi, a także priorytety zadań publicznych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2</w:t>
      </w:r>
    </w:p>
    <w:p>
      <w:pPr>
        <w:pStyle w:val="Heading1"/>
        <w:rPr/>
      </w:pPr>
      <w:r>
        <w:rPr/>
        <w:t>Cele progra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elem wprowadzenia Programu Współpracy Gminy Grodzisko Dolne z podmiotami  prowadzącymi działalność pożytku publicznego na 2007r. j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umacnianie w świadomości społecznej poczucia odpowiedzialności za siebie, swoje otoczenie, wspólnotę lokalną oraz jej tradycj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stworzenie warunków do zwiększenia aktywności społecznej mieszkańców gmi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zwiększenie udziału mieszkańców w rozwiązywaniu lokalnych problemów,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3</w:t>
      </w:r>
    </w:p>
    <w:p>
      <w:pPr>
        <w:pStyle w:val="Heading1"/>
        <w:rPr/>
      </w:pPr>
      <w:r>
        <w:rPr/>
        <w:t>Zakres przedmiot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2007r. współpraca obejmuje realizację zadań z następujących sfe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charytatyw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trzymywanie tradycji narod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na rzecz mniejszości narod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ony i promocji zdrow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na rzecz osób niepełnospraw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cji zatrudnienia i aktywizacji zawodowej osób pozostających bez pracy i zagrożonych zwolnieniem z pra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a i ochrony praw kobiet oraz działalność na rzecz równych praw kobiet i mężczyz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wspomagającej rozwój gospodarczy, w tym rozwój przedsiębiorczoś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wspomagającej rozwój wspólnot i społeczności lokal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ki, edukacji, oświaty i wychowa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joznawstwa oraz wypoczynku dzieci i młodzież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y, sztuki, ochrony dóbr kultury i trady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a kultury fizycznej i sport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kologii i ochrony zwierząt oraz ochrony dziedzictwa przyrodnicz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ządku i bezpieczeństwa publicznego oraz przeciwdziałania patologiom społeczny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a wiedzy i umiejętności na rzecz obronności państw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a i ochrony wolności i praw człowieka oraz swobód obywatelskich, a także działań wspomagających rozwój demokra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townictwa i ochrony ludnoś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y ofiarom katastrof, klęsk żywiołowych, konfliktów zbrojnych i wojen </w:t>
        <w:br/>
        <w:t>w kraju i za granic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 i ochrony praw konsument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ń na rzecz integracji europejski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cji i organizacji wolontariat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wspomagającej technicznie, szkoleniowo, informacyjnie lub finansowo organizacje pozarządowe oraz podmioty, o których mowa w art. 3 ust. 3 w zakresie określonym w pkt 1-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4</w:t>
      </w:r>
    </w:p>
    <w:p>
      <w:pPr>
        <w:pStyle w:val="Heading1"/>
        <w:rPr/>
      </w:pPr>
      <w:r>
        <w:rPr/>
        <w:t>Podmioty programu współ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kstpodstawowy3"/>
        <w:rPr/>
      </w:pPr>
      <w:r>
        <w:rPr/>
        <w:t>1. Program współpracy dotyczy podmiotów prowadzących na terenie Gminy Grodzisko Dolne  działalność pożytku publi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5</w:t>
      </w:r>
    </w:p>
    <w:p>
      <w:pPr>
        <w:pStyle w:val="Heading1"/>
        <w:rPr/>
      </w:pPr>
      <w:r>
        <w:rPr/>
        <w:t>Formy współpra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spółpraca Gminy Grodzisko Dolne z organizacjami pozarządowymi odbywać się będzie w formach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lecania organizacjom pozarządowym realizacji zadań publicznych poprzez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rzanie wykonywania zadań publicznych wraz z udzieleniem dotacji na finansowanie ich realizacji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wykonywania zadań publicznych wraz z udzieleniem dotacji na dofinansowanie ich realizacj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ajemnego informowania się o planowanych kierunkach działalności i współdziałania w celu zharmonizowania tych warunków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w miarę potrzeb wspólnych zespołów o charakterze doradczym i inicjatywnym, złożonych z przedstawicieli organizacji pozarządowych i właściwych organów Gminy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w rozwiązywaniu bieżących problemów organiz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tacje udzielane organizacjom pozarządowym nie mogą być udzielan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okrycie deficytu zrealizowanych wcześniej przedsięwzięć oraz refundację koszt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działalność gospodarczą podmiotów prowadzących działalność pożytku publicz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6</w:t>
      </w:r>
    </w:p>
    <w:p>
      <w:pPr>
        <w:pStyle w:val="Heading1"/>
        <w:rPr/>
      </w:pPr>
      <w:r>
        <w:rPr/>
        <w:t>Zasady współpra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spieranie oraz powierzanie realizacji zadań publicznych odbywa się po przeprowadzeniu otwartego konkursu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onkurs będzie organizowany w miarę potrzeb a także, gdy z propozycją realizacji zadnia wystąpi organizacja pozarządowa, a Gmina zdecyduje się na powierzenie wykonania zadania organizacji pozarząd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rganizacja pozarządowa powinna przedstawić ofertę wykonania zadania zgodnie z zasadami uczciwej konkurencji gwarantującą wykonanie zadania w sposób efektywny, oszczędny i termin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7</w:t>
      </w:r>
    </w:p>
    <w:p>
      <w:pPr>
        <w:pStyle w:val="Heading1"/>
        <w:rPr/>
      </w:pPr>
      <w:r>
        <w:rPr/>
        <w:t>Postanowienia końcow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ogram reguluje zasady współpracy władz samorządowych z organizacjami pozarządowymi w 2007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rganizacja pozarządowa w okresie otrzymywania dotacji jest zobowiązana do zamieszczania w swoich materiałach informacyjnych zapisu o finansowaniu lub dofinansowaniu zadania przez Gminę Grodzisko Do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o współpracy z organizacjami pozarządowymi wyznacza się pracownika zajmującego stanowisko ds. promo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sprawach nieuregulowanych w uchwale stosuje się ustawę o działalności pożytku publicznego i wolontariac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18:00Z</dcterms:created>
  <dc:creator>UG Grodzisko</dc:creator>
  <dc:description/>
  <dc:language>en-US</dc:language>
  <cp:lastModifiedBy>user</cp:lastModifiedBy>
  <dcterms:modified xsi:type="dcterms:W3CDTF">2007-01-16T09:49:00Z</dcterms:modified>
  <cp:revision>4</cp:revision>
  <dc:subject/>
  <dc:title/>
</cp:coreProperties>
</file>